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рославль - Казань - Ярослав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«Я гуляю по Казан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06-15.06.2025,  03.07-07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07-14.07.2025,  17.07-21.07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07-04.08.2025,  07.08-1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8-18.08.2025,  21.08-25.08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рибытие в Казань. 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Казани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таро-татарскую слободу со старинными татарскими мечет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веянное легендами озеро Каба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дание – парусник Татарского академического театра им Г. Камал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атарскую деревню «Туган Авылым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казочный дворец - театр кукол «Экият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занский Университе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лощадь Свободы – культурный и административный центр Каза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огородицкий монастырь и его святыню Казанскую икону Божией Матер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орпус Юнкерского училищ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лаговещенский собо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ушечный дво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езиденцию президента РТ (губернаторский дворец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имвол Казани - знаменитую «падающую» башню ханши Сююмбике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Кремль. Вы посетите мечеть «Кул Шариф»</w:t>
            </w:r>
            <w:r>
              <w:rPr>
                <w:color w:val="242424"/>
                <w:sz w:val="24"/>
                <w:szCs w:val="24"/>
              </w:rPr>
              <w:t xml:space="preserve"> – главную мечеть города и республики. Это невероятные сооружения, посещение которых станет изюминкой любого путешествия. Великолепные минареты, пышное убранство, особая аура – все это присуще этим культовым местам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ВИНКА! Экскурсия в мультимедийно выставочный-зрелищный комплекс «Городская панорама»,</w:t>
            </w:r>
            <w:r>
              <w:rPr>
                <w:color w:val="242424"/>
                <w:sz w:val="24"/>
                <w:szCs w:val="24"/>
              </w:rPr>
              <w:t xml:space="preserve"> в котором вы увидите интерактивные макеты и мультимедийные панорамы Казани, зайдете в зал дополненной реальности, сфотографируетесь с царицей Сююмбике. Вся экскурсия сопровождается проекционным шоу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 ЖЕЛАНИЮ ДОП. ЭКСКУРСИЯ ПО ВЕЧЕРНЕЙ КАЗАНИ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ечерняя Казань - экскурсия по городу в свете ночных огней (При покупке в офисе доплата 1100 руб./человек- взрослые, 1000 руб./чел - дети до 16 лет)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— время, проведенное с радостью. Подсветка делает Казань волшебной и это стоит увидеть хотя бы раз. Хотя мы точно знаем, что все, кто увидел раз, захочет снова и снова. Красивые исторические и современные здания заиграют новыми гранями благодаря искусству осветителей. Фонари и фонтаны очаруют любого, кто неравнодушен к световым эффектам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о вечерней Казани на автобусе позволит увидеть город с новой стороны и восхититься его ночной красото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ый день или дополнительные экскурсии на выбор: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0-00 (примерное время) Для желающих НОВИНКА! Экскурсия по Иннополису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2"/>
                <w:szCs w:val="24"/>
              </w:rPr>
            </w:pPr>
            <w:r>
              <w:rPr>
                <w:b/>
                <w:i/>
                <w:color w:val="242424"/>
                <w:sz w:val="22"/>
                <w:szCs w:val="24"/>
              </w:rPr>
              <w:t>Экскурсия состоится при группе не менее 15 человек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включает обзорную прогулку по городу, а также посещение университетского кампуса и технопарков, где базируются ИТ-компании и стартапы особой экономической зон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В университете вы увидите, в каких условиях учатся студенты. Осмотрите современный читальный зал и типовую жилую комнату в кампус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спользуя возможности искусственного интеллекта, вы сможете вместе с НЕЙРОХУДОЖНИКОМ создать свою уникальную картину - такая возможность есть только у нас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тестируйте НЕЙРОБОКС, который с помощью искусственного интеллекта превратит вас в одного из персонажей сказки, фильма, комикса или мультгеро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технопарке Попова вы узнаете, какие компании являются резидентами Иннополиса. Понаблюдаете за работой робота-официанта, увидите выставку движущихся картин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обзорной экскурсии по городу вы встретите роботов-доставщиков. А при наличии свободных машин и благоприятной погоде сможете прокатиться на одном из роботов-такси (после экскурсии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ы подробно расскажем вам о том, как возник один из самых молодых и технологичных городов России, а также о фантастических мечтах, которые здесь уже стали реальностью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ТРОГО ПРИ БРОНИРОВАНИИ ТУРА!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Стоимость 900 руб./чел. - взрослые, 850 руб./чел. - дети до 16 лет, пенсионеры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15-30 (примерное время) Для желающих Теплоходная экскурсия по Казанке «Вдохновение столицей» Сбор группы у отеля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Приглашаем вас на 40- минутное путешествие по Казанке, которое начинается и заканчивается на причале у нового архитектурного символа города – Центра семьи Казан. Стоят рядом на высоких постаментах, отлитые из бронзы парные фигуры мифических барса и зиланта, величественные стражи города, панорамой которого мы будем любоваться с борта прогулочного теплохода. Вид на известные достопримечательности города, который открывается исключительно со стороны реки, может удивить не только гостей столицы, но и коренных казанцев.. Во время прогулки, подставив лицо свежему ветерку, вслушиваясь в плеск воды, вы не только полюбуетесь открыточными видами Казани с воды, но и узнаете: - какой была Казанка чуть более, чем полвека назад, сколько мостов соединяют берега Казанки в черте города. А еще вы сможете загадать желания, проходя под мостами - а эти желания всегда сбываются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оплата СТРОГО ПРИ БРОНИРОВАНИИ ТУРА: 2000 руб./чел. взрослый, 1900 руб./чел. дети  до 14 лет, пенсионеры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8"/>
                <w:szCs w:val="24"/>
              </w:rPr>
            </w:pPr>
            <w:r>
              <w:rPr>
                <w:b/>
                <w:color w:val="242424"/>
                <w:sz w:val="28"/>
                <w:szCs w:val="24"/>
              </w:rPr>
              <w:t xml:space="preserve">Для желающих: Экскурсия в Болгар (Северная Мекка)  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на целый день! 11-12 часов. Выезд ориентировочно в 09-00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ТРОГО ПРИ БРОНИРОВАНИИ ТУ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тоимость: взрослые – 4900 руб/чел., дети с 7 до 14 лет и пенсионеры 4000 руб./че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борную мечеть и Большой Минарет – центральный внешний ансамбль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сточный мавзолей – мусульманскую усыпальниц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еверный мавзолей  – символ болгарского город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анскую усыпальницу и Малый Минарет – святые места памяти предков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Черную палату – народная память связала ее название с красивой легендой о болгарском царевне Алтынчеч, которая бросилась с крыши здания, отказавшись выйти замуж за золотоордынского хан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елую Мечеть – одно из самых значительных сооружений, пополнивших современную коллекцию аварийного наследия Татарстана. Белая чинность хрупкости, тонкие мечети сходства с индийским Тадж-Махалом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музеи: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узей Болгарской цивилизации – экспозиция музея повествует о жизни людей Волжской Булгарии – предков современных казанских татар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Памятный знак – здесь хранится самый большой печатный Коран в мире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 стоимость включено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ранспортное обслуживание на другом автобус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слуги экскурсовод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ходные билеты в музей Коран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ходные билеты в музей Болгарской цивилизаци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вобождение номеров и выход в автобус (с вещами)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Раифский Богородицкий монастыр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церковь во имя Святых преподобных Отцов в Синае и Раифе избиенных, от которой и произошло название монастыр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церковь Веры, Надежды, Любови и матери их Софи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озеро Раифское, "неквакующих" лягушек, великолепный сосновый лес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часовню, освящённую патриархом с источником "святой воды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осет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обор Троицы Живоначальной (Троицкий собор)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обор Грузинской иконы Божией Матери, где находится святыня монастыря - чудотворный Грузинский образ пресвятой Богородиц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свободное от церковной службы время можно будет услышать пение монастырского квартета "Притча"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этнографический музей «Татар Авылы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д открытым небом воссоздаётся жизнь и быт средневековой татарской деревни. У ворот музея Вас встречает гармонист самой известной народной песней «И туган тел». Гостеприимный хозяин яркими и живыми рассказами познакомит Вас с этнографическими традициями и ремёслами, колоритно передаст особенности жизненного уклада татарской деревни, наглядно продемонстрирует назначение каждой детали в интерьере татарского дома. Возможно посещение кузницы и дома гончара с мастерск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«Храма всех религий» (внешний осмотр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Свияжс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на Остров–град Свияжск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обор Богоматери "Всех Скорбящих Радость" – величественный пятиглавый храм в нео-византийском стиле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Рождественскую площадь – главную площадь Свияжска с осмотром архитектурного ансамбл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Конный двор и Ленивый Торжок – сувениры, мастера – ремесленни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тмосфера этих мест навсегда останется у Вас в памяти и душ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со Свияжск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чной переез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/>
      </w:pPr>
      <w:r>
        <w:rPr>
          <w:color w:val="000000"/>
          <w:shd w:fill="FFFFFF" w:val="clear"/>
        </w:rPr>
        <w:t>18-00 - Кострома, 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 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06-15.06.2025    03.07-07.07.20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07-14.07.2025   17.07-21.07.20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.07-04.08.2025   07.08-11.08.20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08-18.08.2025    21.08-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оимость одноместного размещения – 29000 руб./чел.</w:t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 в гостинице «Булгар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Булгар» расположена в деловом центре Казани. Это очень удобно для постояльцев, ведь отсюда можно без труда добраться до той или иной точки города. Для гостей, приехавших в «Булгар» на личном автомобиле, предоставляется бесплатная охраняемая парковка с видеонаблюдением. К услугам гостей - уютные номера, оснащенные современной техникой, располагающие удобной мебелью, собственным санузлом. На всей территории гостиницы действует бесплатный доступ к беспроводной сети Интернет. За дополнительную плату гости могут посетить сауну, бассейн, салон красоты, поиграть в бильярд, воспользоваться услугами прачечной. Индивидуальный подход к каждому клиенту, комфортабельные номера, отличный сервис, современная инфраструктура — главные характеристики гостиницы. «Булгар» - это удобство и комфорт в размещен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ул. Вишневского, 21, Каза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олнительную стоимость: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Экскурсия по вечерней Казани</w:t>
      </w:r>
      <w:r>
        <w:rPr>
          <w:b/>
          <w:bCs/>
          <w:color w:val="000000"/>
        </w:rPr>
        <w:t>. При покупке в офисе доплата 1100 руб./чел.- взрослые, 1000 руб./чел - дети до 16 лет. При покупке на месте: 1300 руб./чел. – взрослые, 1200 руб./чел. – дети до 16 л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Экскурсия по Иннополису</w:t>
      </w:r>
      <w:r>
        <w:rPr>
          <w:b/>
          <w:bCs/>
          <w:color w:val="000000"/>
        </w:rPr>
        <w:t>, СТРОГО ПРИ БРОНИРОВАНИИ ТУРА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900 руб./чел. - взрослые, 850 руб./чел. - дети до 16 лет, пенсионе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Теплоходная экскурсия по Казанке «Вдохновение столицей», </w:t>
      </w:r>
      <w:r>
        <w:rPr>
          <w:b/>
          <w:bCs/>
          <w:color w:val="000000"/>
        </w:rPr>
        <w:t>СТРОГО ПРИ БРОНИРОВАНИИ ТУРА!   2000 руб./чел. взрослый, 1900 руб./чел. дети  до 14 лет, пенсионе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6:00Z</dcterms:created>
  <dc:creator>1111</dc:creator>
  <dc:description/>
  <cp:keywords/>
  <dc:language>en-US</dc:language>
  <cp:lastModifiedBy>boss</cp:lastModifiedBy>
  <cp:lastPrinted>2025-02-04T13:32:00Z</cp:lastPrinted>
  <dcterms:modified xsi:type="dcterms:W3CDTF">2025-05-23T14:08:00Z</dcterms:modified>
  <cp:revision>14</cp:revision>
  <dc:subject/>
  <dc:title/>
</cp:coreProperties>
</file>